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1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ы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 СВЕДЕНИЯ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 о технологическом производстве, на котором планируется установка газоочистного аппара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разработки – новое производство, замена, модернизация и т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требования к очистке газ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еченный срок ввода в эксплуата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КТЕРИСТИКА ГАЗОВ, ПОСТУПАЮЩИХ НА ОЧИСТ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ный расход очищаемых газов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  при нормальных условиях,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газов, в месте установки аппарата,º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ыленность газов, г/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газового пот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сный состав твердых части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липаемость пыл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пная плотность пыли, 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ходе в аппарат, П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 перепад давления в газоочистном аппарате, П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ркировка тягодутьевой машины</w:t>
            </w:r>
            <w:r>
              <w:rPr>
                <w:rFonts w:cs="Arial" w:ascii="Arial" w:hAnsi="Arial"/>
              </w:rPr>
              <w:t>, обеспечивающей расход и напор в газовой лин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ДЕЙСТВУЮЩЕГО ЦИКЛОНА (для варианта замен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ительность циклона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чистки в циклоне,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ое сопротивление, 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икл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онный материа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КАЗЧ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организации, заполнившей опросный 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предприятия, для которого заказывается оборуд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 контактного лица, заполнившего данный опросный ли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организации, заполнившей данный опросный л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20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ind w:firstLine="6360"/>
        <w:jc w:val="right"/>
        <w:rPr/>
      </w:pPr>
      <w:r>
        <w:rPr>
          <w:rFonts w:cs="Arial" w:ascii="Arial" w:hAnsi="Arial"/>
        </w:rPr>
        <w:t>«____»_________________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drawing>
        <wp:inline distT="0" distB="0" distL="0" distR="0">
          <wp:extent cx="89789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ООО ГРУППА КОМПАНИЙ «ЭДВ»</w:t>
      <w:tab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6:00Z</dcterms:created>
  <dc:creator>BLACK EDITION</dc:creator>
  <dc:description/>
  <cp:keywords/>
  <dc:language>en-US</dc:language>
  <cp:lastModifiedBy>ASUS</cp:lastModifiedBy>
  <cp:lastPrinted>2008-07-23T10:59:00Z</cp:lastPrinted>
  <dcterms:modified xsi:type="dcterms:W3CDTF">2019-03-22T04:36:00Z</dcterms:modified>
  <cp:revision>2</cp:revision>
  <dc:subject/>
  <dc:title>ОПРОСНЫЙ  ЛИСТ</dc:title>
</cp:coreProperties>
</file>