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ПРО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ля выбора фильтрующего элемента (рукавных, картриджных) фильтр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74"/>
        <w:gridCol w:w="3509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обходимые дан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веты</w:t>
            </w:r>
          </w:p>
        </w:tc>
      </w:tr>
      <w:tr>
        <w:trPr>
          <w:trHeight w:val="479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ХАРАКТЕРИСТИКИ ФИЛЬТРОВАЛЬНОЙ УСТАНОВК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ь применения, вид технологии, вид топлива и д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д системы регенерации:  импульсная, ротационная, обратная продувка, вибрационная, ударная, механическая, ручная, д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фильтрации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корость фильтрации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личество фильтр - элементов,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поразмер фильтр - элемента, в мм или № прилагаемого чертежа (эскиза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метр монтажного отверстия (для импульсной регенерации), м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ужный диаметр обечайки на монтажной плите (для обратной продувки или вибрационной регенерации), м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ужный диаметр и длина каркаса, кол-во продольных и поперечных прутков (приложить чертеж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применяемого фильтрующего матери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ая поверхность фильтр - элемента: внутренняя/наруж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 дифференциальный перепад, 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очка росы по воде,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Calibri" w:ascii="Calibri" w:hAnsi="Calibri"/>
                <w:sz w:val="22"/>
                <w:szCs w:val="22"/>
              </w:rPr>
              <w:t>С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очка росы кислоты (при необходимости),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Calibri" w:ascii="Calibri" w:hAnsi="Calibri"/>
                <w:sz w:val="22"/>
                <w:szCs w:val="22"/>
              </w:rPr>
              <w:t>С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 и качество сжатого воздуха, поступающего на импульсную  регенерацию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авление, бар или кгс/с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класс очис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я между регенерациями (импульсами), сек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жительность регенерациями (импульса), сек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ХАРАКТЕРИСТИКИ ГАЗ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ческий  состав  газовоздушной  смеси  на  входе  фильтровальной установки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; 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; 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; N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 xml:space="preserve">2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; S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S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 xml:space="preserve">3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Объемны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O/N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 xml:space="preserve">2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; HCL;  HF, </w:t>
            </w:r>
            <w:r>
              <w:rPr>
                <w:rFonts w:cs="Calibri" w:ascii="Calibri" w:hAnsi="Calibri"/>
                <w:sz w:val="22"/>
                <w:szCs w:val="22"/>
              </w:rPr>
              <w:t>м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Н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а газовоздушной  смеси  на  входе фильтровальной установки: постоянная/ пиковая,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масел (пары, аэрозоль), да/н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горящих частиц (углерод, стружка, щепа и т.д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молообразных частиц, да/н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каталитических окислов 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агосодержание  газа (воздуха) г/н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ли объемный в 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нтрация частиц пыли на  входе в фильтровальную установку (входная запыленность), г/н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ая  концентрация  частиц пыли  на  выходе  из  фильтровальной установки (выходная запыленность), мг/н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лаемая  (необходимая) концентрация  частиц пыли  на  выходе  из  фильтровальной установки (выходная запыленность), мг/н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ХАРАКТЕРИСТИКИ ПЫЛ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, дисперсный, фракционный  состав  пыли  на  входе  в  фильт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мкм -…………..…..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мкм-……….…..…..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мкм-………...…..…..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мкм-………..…...…..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мкм-………..………..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мкм-………..…...…..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мкм-………..…...…..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мкм-……………...…..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lt; 5 мкм-……….…..…..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имический  состав  пыли,</w:t>
            </w:r>
            <w:r>
              <w:rPr>
                <w:rFonts w:cs="Calibri" w:ascii="Calibri" w:hAnsi="Calibri"/>
                <w:color w:val="0F205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ъемный  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жаровзрывоопасность,  указать 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сыпная плотность, кг/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е путать с плотностью веществ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 естественного откоса, %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йства пыл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гигроскопичность (нет, низкая, средняя, высокая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агломерируемость (нет, низкая, средняя, высокая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абразивность (нет, низкая, средняя, высокая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адгезия (нет, низкая, средняя, высокая)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электростатичность пыли  (нет, низкая, средняя, высокая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озгораемость пыли (нет, низкая, средняя, высокая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зрывоопасность пыли (нет, низкая, средняя, высокая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Н (кислотная, щелочная, нейтральна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ХАРАКТЕРИСТИКИ ВЕНТИЛЯТОР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а, тип, производитель вентиля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изводительность  вентилятора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час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е  давление (разрежение) вентилятора, 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положение вентилятора: до/после фильтровальной установ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ДОПОЛНИТЕЛЬНЫЕ С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установки, схема фильтровальной установки (помещение, открытая площадка), чертежи и д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а производства, наличие предварительной очист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лемы, недостатки при существующей эксплуатации, описа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 организации,  адре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, Ф.И.О., № телефона (факса),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,  лица,  заполнившего  опросный лис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___»________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</w:t>
            </w: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, дат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. Приложение №1 по конструктивному исполнению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конструкции рукавных фильтр-элемен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отметить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84"/>
        <w:gridCol w:w="2126"/>
        <w:gridCol w:w="1985"/>
        <w:gridCol w:w="195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ск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13435" cy="850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82955" cy="7893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04545" cy="8737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18820" cy="7607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крытый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ворот </w:t>
            </w:r>
            <w:r>
              <w:rPr>
                <w:rFonts w:cs="Arial" w:ascii="Arial" w:hAnsi="Arial"/>
                <w:bdr w:val="single" w:sz="4" w:space="0" w:color="000000"/>
              </w:rPr>
              <w:t>….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орот  </w:t>
            </w:r>
            <w:r>
              <w:rPr>
                <w:rFonts w:cs="Arial" w:ascii="Arial" w:hAnsi="Arial"/>
                <w:bdr w:val="single" w:sz="4" w:space="0" w:color="000000"/>
              </w:rPr>
              <w:t>…</w:t>
            </w:r>
            <w:r>
              <w:rPr>
                <w:rFonts w:cs="Arial" w:ascii="Arial" w:hAnsi="Arial"/>
              </w:rPr>
              <w:t xml:space="preserve">мм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Ø шнура </w:t>
            </w:r>
            <w:r>
              <w:rPr>
                <w:rFonts w:cs="Arial" w:ascii="Arial" w:hAnsi="Arial"/>
                <w:bdr w:val="single" w:sz="4" w:space="0" w:color="000000"/>
              </w:rPr>
              <w:t>…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орот </w:t>
            </w:r>
            <w:r>
              <w:rPr>
                <w:rFonts w:cs="Arial" w:ascii="Arial" w:hAnsi="Arial"/>
                <w:bdr w:val="single" w:sz="4" w:space="0" w:color="000000"/>
              </w:rPr>
              <w:t>…</w:t>
            </w:r>
            <w:r>
              <w:rPr>
                <w:rFonts w:cs="Arial" w:ascii="Arial" w:hAnsi="Arial"/>
              </w:rPr>
              <w:t xml:space="preserve">мм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нутренний Ø проволочного кольца</w:t>
            </w:r>
            <w:r>
              <w:rPr>
                <w:rFonts w:cs="Arial" w:ascii="Arial" w:hAnsi="Arial"/>
                <w:bdr w:val="single" w:sz="4" w:space="0" w:color="000000"/>
              </w:rPr>
              <w:t>. ...</w:t>
            </w:r>
            <w:r>
              <w:rPr>
                <w:rFonts w:cs="Arial" w:ascii="Arial" w:hAnsi="Arial"/>
              </w:rPr>
              <w:t>мм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метка нужного вари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..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67"/>
        <w:gridCol w:w="2126"/>
        <w:gridCol w:w="2002"/>
        <w:gridCol w:w="19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и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95020" cy="8013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1385" cy="9378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8845" cy="9017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4725" cy="83439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ужинн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ащелкивающеес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о из материа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рина кольца</w:t>
            </w:r>
            <w:r>
              <w:rPr>
                <w:rFonts w:cs="Arial" w:ascii="Arial" w:hAnsi="Arial"/>
                <w:bdr w:val="single" w:sz="4" w:space="0" w:color="000000"/>
              </w:rPr>
              <w:t>…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ьцо прямоугольное войлочное </w:t>
            </w:r>
            <w:r>
              <w:rPr>
                <w:rFonts w:cs="Arial" w:ascii="Arial" w:hAnsi="Arial"/>
                <w:bdr w:val="single" w:sz="4" w:space="0" w:color="000000"/>
              </w:rPr>
              <w:t>…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bdr w:val="single" w:sz="4" w:space="0" w:color="000000"/>
              </w:rPr>
              <w:t>….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хой верх с отверстием,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Ø отверстия </w:t>
            </w:r>
            <w:r>
              <w:rPr>
                <w:rFonts w:cs="Arial" w:ascii="Arial" w:hAnsi="Arial"/>
                <w:bdr w:val="single" w:sz="4" w:space="0" w:color="000000"/>
              </w:rPr>
              <w:t>…</w:t>
            </w:r>
            <w:r>
              <w:rPr>
                <w:rFonts w:cs="Arial" w:ascii="Arial" w:hAnsi="Arial"/>
              </w:rPr>
              <w:t>м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нужного вариан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.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з (дн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63"/>
        <w:gridCol w:w="1838"/>
        <w:gridCol w:w="1888"/>
        <w:gridCol w:w="1760"/>
        <w:gridCol w:w="197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и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81710" cy="9144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9335" cy="96266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61085" cy="9080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9805" cy="88963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7895" cy="8255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хое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хое усиленное Высота усиления </w:t>
            </w:r>
            <w:r>
              <w:rPr>
                <w:rFonts w:cs="Arial" w:ascii="Arial" w:hAnsi="Arial"/>
                <w:bdr w:val="single" w:sz="4" w:space="0" w:color="000000"/>
              </w:rPr>
              <w:t>…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ухое с отверстием,           Ø отверстия </w:t>
            </w:r>
            <w:r>
              <w:rPr>
                <w:rFonts w:cs="Arial" w:ascii="Arial" w:hAnsi="Arial"/>
                <w:bdr w:val="single" w:sz="4" w:space="0" w:color="000000"/>
              </w:rPr>
              <w:t>…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ворот </w:t>
            </w:r>
            <w:r>
              <w:rPr>
                <w:rFonts w:cs="Arial" w:ascii="Arial" w:hAnsi="Arial"/>
                <w:bdr w:val="single" w:sz="4" w:space="0" w:color="000000"/>
              </w:rPr>
              <w:t>…</w:t>
            </w:r>
            <w:r>
              <w:rPr>
                <w:rFonts w:cs="Arial" w:ascii="Arial" w:hAnsi="Arial"/>
              </w:rPr>
              <w:t xml:space="preserve">мм,    Ø шнура </w:t>
            </w:r>
            <w:r>
              <w:rPr>
                <w:rFonts w:cs="Arial" w:ascii="Arial" w:hAnsi="Arial"/>
                <w:bdr w:val="single" w:sz="4" w:space="0" w:color="000000"/>
              </w:rPr>
              <w:t>…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елкивающее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метка нужного вариа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..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...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лжность, Ф.И.О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___» ________20</w:t>
            </w:r>
            <w:r>
              <w:rPr>
                <w:rFonts w:cs="Arial" w:ascii="Arial" w:hAnsi="Arial"/>
                <w:lang w:val="en-US"/>
              </w:rPr>
              <w:t>_____</w:t>
            </w:r>
            <w:r>
              <w:rPr>
                <w:rFonts w:cs="Arial" w:ascii="Arial" w:hAnsi="Arial"/>
              </w:rPr>
              <w:t>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, да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b/>
        <w:sz w:val="18"/>
        <w:szCs w:val="18"/>
      </w:rPr>
      <w:drawing>
        <wp:inline distT="0" distB="0" distL="0" distR="0">
          <wp:extent cx="1165860" cy="739140"/>
          <wp:effectExtent l="0" t="0" r="0" b="0"/>
          <wp:docPr id="14" name="ЭДВ ЛОГО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ЭДВ ЛОГО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sz w:val="18"/>
        <w:szCs w:val="18"/>
      </w:rPr>
      <w:tab/>
      <w:tab/>
      <w:t>ООО ГРУППА КОМПАНИЙ «ЭДВ»</w:t>
    </w:r>
  </w:p>
  <w:p>
    <w:pPr>
      <w:pStyle w:val="Header"/>
      <w:jc w:val="right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  <w:tab/>
      <w:t>+7383 2333923, 23339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</w:tabs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12:00Z</dcterms:created>
  <dc:creator>ООО ГК ЭДВ</dc:creator>
  <dc:description/>
  <cp:keywords/>
  <dc:language>en-US</dc:language>
  <cp:lastModifiedBy>ASUS</cp:lastModifiedBy>
  <dcterms:modified xsi:type="dcterms:W3CDTF">2019-03-22T04:12:00Z</dcterms:modified>
  <cp:revision>2</cp:revision>
  <dc:subject/>
  <dc:title/>
</cp:coreProperties>
</file>