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ВЫБОРА РУКАВНОГО (КАРТРИДЖНОГО) ФИЛЬТ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96"/>
        <w:gridCol w:w="1080"/>
        <w:gridCol w:w="753"/>
        <w:gridCol w:w="327"/>
        <w:gridCol w:w="987"/>
        <w:gridCol w:w="93"/>
        <w:gridCol w:w="1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ые данные для подбор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рукав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катриджной) установки фильтр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ХАРАКТЕРИСТИКИ ТЕХНОЛОГИЧЕСКОГО ПРОЦЕС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 применения, вид технологии, вид топлива, источник выбросов, схема  производства и др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ХАРАКТЕРИСТИКИ ОЧИЩАЕМОЙ ГАЗОВОЗДУШНОЙ СМЕ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обходимый объемный расход очищаемой газовоздушной смеси, 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ч или н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мпература, при которой задан расход,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ий состав очищаемы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азов (воздуха),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входе фильтровальной установ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-ный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/Нм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3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можные флуктуации расхода газовоздушной смеси по амплитуде и по времени (режим работы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газовоздушно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меси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входе фильтровальной установ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ая/ пиковая,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чка росы по воде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С.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чка росы кислоты (при наличии),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масел (пары, аэрозоль), да/н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горящих частиц (углерод, стружка, щепа и т.д.), да/н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молообразных частиц, да/н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каталитических окислов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b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госодержание  очищаемой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азовоздушной смеси :</w:t>
            </w:r>
            <w:r>
              <w:rPr>
                <w:rFonts w:cs="Arial" w:ascii="Arial" w:hAnsi="Arial"/>
                <w:sz w:val="22"/>
                <w:szCs w:val="22"/>
              </w:rPr>
              <w:t xml:space="preserve"> г/н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или объемный %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ция частиц пыли на  входе в фильтровальную установку (входная запыленность), г/н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емая  (необходимая) концентрация  частиц пыли  на  выходе  из  фильтровальной установки (выходная запыленность), мг/н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ХАРАКТЕРИСТИКИ ПЫ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ерсный, фракционный  состав  пыли  на  входе  в фильтровальную установку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 мкм -……….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км-……….…..…..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мкм-………...…..…..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км-………..…...…..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км-………..…..…..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км-………..…...…..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км-………..…...…..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км-……………...…..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 5 мкм-……….…..….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ий  состав  пыли,</w:t>
            </w:r>
            <w:r>
              <w:rPr>
                <w:rFonts w:cs="Arial" w:ascii="Arial" w:hAnsi="Arial"/>
                <w:color w:val="0F205B"/>
                <w:sz w:val="22"/>
                <w:szCs w:val="22"/>
              </w:rPr>
              <w:t xml:space="preserve"> о</w:t>
            </w:r>
            <w:r>
              <w:rPr>
                <w:rFonts w:cs="Arial" w:ascii="Arial" w:hAnsi="Arial"/>
                <w:sz w:val="22"/>
                <w:szCs w:val="22"/>
              </w:rPr>
              <w:t>бъем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%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овзрывоопасность,  указать  класс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ыпная плотность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естественного откоса, %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йства пы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гигроскопичност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гломерируемост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бразивност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адгез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электростатичность пыл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згораемость пыл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зрывоопасность пыл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а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</w:t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 (кислотная, щелочная, нейтральная)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ХАРАКТЕРИСТИКИ ВЕНТИЛЯТОРА (заполнить в случае наличи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тип, производитель вентилятор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вентилятора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час.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 давление (разрежение) вентилятора, Па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оложение вентилятора: до/после фильтровальной установки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электродвигателю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КИП и А (контроль температуры, вибрации, др.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ДОПОЛНИТЕЛЬНЫЕ  С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 установки, схема, план (помещение, открытая площадка), габариты площадки, ограничение по высоте, наличие  предварительных аппаратов  очистки, чертежи и др. для размещения фильтровальной установк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и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и качество сетевого сжатого воздух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давление, ба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класс очистк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иапазон наружных температур,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…..+…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рос очищенного воздуха - в цех / в атмосфер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ый уровень отметки пылевыгружных фланцев из бункеров, м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е к пылевыгрузке (транспортировке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обые требования по автоматизации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ебование к комплектации:</w:t>
            </w:r>
          </w:p>
          <w:p>
            <w:pPr>
              <w:pStyle w:val="Normal"/>
              <w:ind w:left="-108" w:right="-1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ограждение, да/нет;</w:t>
            </w:r>
          </w:p>
          <w:p>
            <w:pPr>
              <w:pStyle w:val="Normal"/>
              <w:ind w:left="-108" w:right="-1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шатер (погодное укрытие), да/нет;</w:t>
            </w:r>
          </w:p>
          <w:p>
            <w:pPr>
              <w:pStyle w:val="Normal"/>
              <w:ind w:left="-108" w:right="-1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лестница, да/нет;</w:t>
            </w:r>
          </w:p>
          <w:p>
            <w:pPr>
              <w:pStyle w:val="Normal"/>
              <w:ind w:left="-108" w:right="-1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датчики уровня пыли, да/нет;</w:t>
            </w:r>
          </w:p>
          <w:p>
            <w:pPr>
              <w:pStyle w:val="Normal"/>
              <w:ind w:left="-108" w:right="-1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опоры, да/нет;</w:t>
            </w:r>
          </w:p>
          <w:p>
            <w:pPr>
              <w:pStyle w:val="Normal"/>
              <w:ind w:left="-108" w:right="-1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прочее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, адр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, Ф.И.О., № телефона (факс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,  лица, заполнившего  опросный лист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____»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__п</w:t>
            </w:r>
            <w:r>
              <w:rPr>
                <w:rFonts w:cs="Arial" w:ascii="Arial" w:hAnsi="Arial"/>
                <w:sz w:val="22"/>
                <w:szCs w:val="22"/>
              </w:rPr>
              <w:t>одпись, д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drawing>
        <wp:inline distT="0" distB="0" distL="0" distR="0">
          <wp:extent cx="1165860" cy="739140"/>
          <wp:effectExtent l="0" t="0" r="0" b="0"/>
          <wp:docPr id="1" name="ЭДВ ЛОГО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ДВ ЛОГО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5:00Z</dcterms:created>
  <dc:creator>Schevchenko</dc:creator>
  <dc:description/>
  <cp:keywords/>
  <dc:language>en-US</dc:language>
  <cp:lastModifiedBy>ASUS</cp:lastModifiedBy>
  <cp:lastPrinted>2012-10-04T15:40:00Z</cp:lastPrinted>
  <dcterms:modified xsi:type="dcterms:W3CDTF">2019-03-22T04:15:00Z</dcterms:modified>
  <cp:revision>2</cp:revision>
  <dc:subject/>
  <dc:title>№ п/п</dc:title>
</cp:coreProperties>
</file>