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ПРОСНЫЙ ЛИС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ЛЯ ПРЯМОТОЧНОГО БАТАРЕЙНОГО ЦИКЛОНА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"/>
        <w:gridCol w:w="3260"/>
        <w:gridCol w:w="1971"/>
        <w:gridCol w:w="14"/>
        <w:gridCol w:w="1417"/>
        <w:gridCol w:w="729"/>
        <w:gridCol w:w="122"/>
        <w:gridCol w:w="567"/>
        <w:gridCol w:w="147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Необходимые данные для подбора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вентилятора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тветы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 организации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дрес объекта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нтактное лицо, способ связи</w:t>
            </w:r>
          </w:p>
          <w:p>
            <w:pPr>
              <w:pStyle w:val="Normal"/>
              <w:ind w:left="-108" w:right="-1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 ХАРАКТЕРИСТИКИ ТЕХНОЛОГИЧЕСКОГО ПРОЦЕСС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ткое описание технологического процесса, работы оборудования объектов газоочистк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2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231F20"/>
              </w:rPr>
              <w:t>Место установ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ый возду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мещение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rPr>
                <w:rFonts w:ascii="Calibri" w:hAnsi="Calibri" w:cs="Calibri"/>
                <w:bCs/>
                <w:color w:val="231F20"/>
              </w:rPr>
            </w:pPr>
            <w:r>
              <w:rPr>
                <w:rFonts w:cs="Calibri" w:ascii="Calibri" w:hAnsi="Calibri"/>
                <w:bCs/>
                <w:color w:val="231F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Calibri" w:hAnsi="Calibri" w:cs="Calibri"/>
                <w:bCs/>
                <w:color w:val="231F20"/>
              </w:rPr>
            </w:pPr>
            <w:r>
              <w:rPr>
                <w:rFonts w:cs="Calibri" w:ascii="Calibri" w:hAnsi="Calibri"/>
                <w:bCs/>
                <w:color w:val="231F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азмер площадки, на которой может быть установлен циклон (м2)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сотная отметка (м)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. ОБЩИЕ УСЛОВИЯ ОКРУЖАЮЩЕЙ СРЕДЫ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5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Годовые температуры в градусах (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С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.</w:t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Относительная влажность воздуха в процентах (%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рометрическое давление (мм рт.ст.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етровые особенности местности: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УСЛОВИЯ РАБОЧЕЙ СРЕДЫ</w:t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5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мпература рабочей среды </w:t>
            </w:r>
            <w:r>
              <w:rPr>
                <w:rFonts w:cs="Calibri" w:ascii="Calibri" w:hAnsi="Calibri"/>
                <w:bCs/>
              </w:rPr>
              <w:t>в градусах (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С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чая</w:t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5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Объемный расход воздуха, поступающего на очистку (нм3/час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Нормальный</w:t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совая концентрация взвешенных в воздухе частиц пыли перед циклоном (мг/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буемая массовая концентрация взвешенных в воздухе частиц пыли после очистки,  (мг/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Характеристика взвешенных в воздухе частиц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.1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имический соста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.2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акционный соста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.3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ыпная плотност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.4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гол естественного откос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.5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игроскопичност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.6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ипаемост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.7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разивност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.8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гораемост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.9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рывоопасност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ИСПОЛНЕНИЕ ЦИГ</w:t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5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 удаления продуктов очистк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хан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привод</w:t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ребования по взрыво - и пожаробезопасности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жим работы оборудования (количество дней в году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 xml:space="preserve">Температура точки росы </w:t>
            </w: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С)*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>
          <w:trHeight w:val="222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ПРОЧАЯ ИНФОРМАЦИЯ</w:t>
            </w:r>
          </w:p>
        </w:tc>
      </w:tr>
      <w:tr>
        <w:trPr>
          <w:trHeight w:val="2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Чертежи, фотографии и д.р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>
          <w:trHeight w:val="2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4320"/>
      </w:tblGrid>
      <w:tr>
        <w:trPr>
          <w:trHeight w:val="222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Для корректного определения точки росы, необходимо определить процентное (%) соотношение элементов в составе газовоздушной смеси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2 -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r -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O2 -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O -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O2/SO3 -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H2O -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  <w:tab/>
        <w:tab/>
        <w:tab/>
        <w:tab/>
        <w:tab/>
        <w:t>должность</w:t>
        <w:tab/>
        <w:tab/>
        <w:tab/>
        <w:t>дат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4895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5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6:00Z</dcterms:created>
  <dc:creator>Schevchenko</dc:creator>
  <dc:description/>
  <cp:keywords/>
  <dc:language>en-US</dc:language>
  <cp:lastModifiedBy>ASUS</cp:lastModifiedBy>
  <cp:lastPrinted>2015-01-27T14:29:00Z</cp:lastPrinted>
  <dcterms:modified xsi:type="dcterms:W3CDTF">2019-07-31T03:41:00Z</dcterms:modified>
  <cp:revision>3</cp:revision>
  <dc:subject/>
  <dc:title>№ п/п</dc:title>
</cp:coreProperties>
</file>