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РОСНЫЙ ЛИСТ ДЛЯ ЗАКАЗА КОМПЕНСАТОРОВ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 объекта, где установлен компенсатор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Характеристика рабочей среды: газообр., жидкая (ненужное зачеркнуть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 xml:space="preserve">Скорость среды, м/сек 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 xml:space="preserve">Наименование, состав и концентрация среды (особо выделить содержание хлоридов, сернистых соединений, твердых включений) _______________________________________________________________________ ______________________________________________________________________________________________________________________________________________ 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Токсичность:</w:t>
      </w:r>
      <w:r>
        <w:rPr>
          <w:rFonts w:cs="Arial" w:ascii="Arial" w:hAnsi="Arial"/>
        </w:rPr>
        <w:t xml:space="preserve">      да    нет     (ненужное зачеркнуть)____________________________</w:t>
      </w:r>
    </w:p>
    <w:p>
      <w:pPr>
        <w:pStyle w:val="Normal"/>
        <w:spacing w:lineRule="auto" w:line="276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</w:rPr>
        <w:t>Взрывоопасность</w:t>
      </w:r>
      <w:r>
        <w:rPr>
          <w:rFonts w:cs="Arial" w:ascii="Arial" w:hAnsi="Arial"/>
        </w:rPr>
        <w:t xml:space="preserve">:  да    нет (ненужное зачеркнуть)__________________________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</w:rPr>
        <w:t>Давление, кгс/см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:</w:t>
      </w:r>
    </w:p>
    <w:p>
      <w:pPr>
        <w:pStyle w:val="Heading1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бочее _____________;  расчетное _____________; пробное _________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</w:rPr>
        <w:t>Температура (град. С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Рабочей среды _________; расчетная _________; окружающей среды ______________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Условный диаметр компенсатора</w:t>
      </w:r>
      <w:r>
        <w:rPr>
          <w:rFonts w:cs="Arial" w:ascii="Arial" w:hAnsi="Arial"/>
        </w:rPr>
        <w:t>, мм ____________________________________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/>
        </w:rPr>
        <w:t>Требуемая компенсирующая способность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осевая, мм _______; угловая, град. ___________; сдвиговая, мм 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и использовании для гашения вибрации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амплитуда колебаний, мм ____________; частота колебаний, Гц___________________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/>
        </w:rPr>
        <w:t>Ограничения на длину</w:t>
      </w:r>
      <w:r>
        <w:rPr>
          <w:rFonts w:cs="Arial" w:ascii="Arial" w:hAnsi="Arial"/>
        </w:rPr>
        <w:t>:  есть   нет (ненужное зачеркнуть) 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если ограничения есть: максимальная длина компенсатора, мм ___________________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Присоединительные размеры трубопр</w:t>
      </w:r>
      <w:r>
        <w:rPr>
          <w:rFonts w:cs="Arial" w:ascii="Arial" w:hAnsi="Arial"/>
        </w:rPr>
        <w:t>., мм (нар. диам. х толщина) 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</w:rPr>
        <w:t>Требуемое количество циклов работы за срок службы</w:t>
      </w:r>
      <w:r>
        <w:rPr>
          <w:rFonts w:cs="Arial" w:ascii="Arial" w:hAnsi="Arial"/>
        </w:rPr>
        <w:t>: 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Материал: сильфона ____________________________________________________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патрубка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Срок службы, лет 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Средняя температура наиб. холодной пятидневки (минус, град. С) ______________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Дополнительные требования ______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 xml:space="preserve">Общая потребность в компенсаторах на объектах, шт. ________________________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Срок поставки 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</w:rPr>
        <w:t>Почтовый адрес ЗАКАЗЧИКА ______________________________________________ 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телефон ______________ _________________ </w:t>
      </w:r>
      <w:r>
        <w:rPr>
          <w:rFonts w:cs="Arial" w:ascii="Arial" w:hAnsi="Arial"/>
          <w:lang w:val="en-US"/>
        </w:rPr>
        <w:t>e-mail</w:t>
      </w:r>
      <w:r>
        <w:rPr>
          <w:rFonts w:cs="Arial" w:ascii="Arial" w:hAnsi="Arial"/>
        </w:rPr>
        <w:t>_________________</w:t>
      </w:r>
      <w:r>
        <w:rPr>
          <w:rFonts w:cs="Arial" w:ascii="Arial" w:hAnsi="Arial"/>
          <w:lang w:val="en-US"/>
        </w:rPr>
        <w:t>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</w:rPr>
        <w:t>К опросным листам необходимо приложить монтажную схему установки ком</w:t>
        <w:softHyphen/>
        <w:t>пенсаторов на трубопроводе с указанием опор. При установке компенсаторов на аппаратах должен быть представлен чертеж аппаратов или обвязки аппаратов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ЗАКАЗЧИК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       _____________________   _____________________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Название предприятия                        подпись руководителя                  Ф.И.О. телефон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sz w:val="18"/>
        <w:szCs w:val="18"/>
      </w:rPr>
    </w:pPr>
    <w:r>
      <w:rPr>
        <w:rFonts w:cs="Arial Black" w:ascii="Arial Black" w:hAnsi="Arial Black"/>
        <w:b/>
        <w:sz w:val="18"/>
        <w:szCs w:val="18"/>
      </w:rPr>
      <w:drawing>
        <wp:inline distT="0" distB="0" distL="0" distR="0">
          <wp:extent cx="1165860" cy="739140"/>
          <wp:effectExtent l="0" t="0" r="0" b="0"/>
          <wp:docPr id="1" name="ЭДВ ЛОГО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ЭДВ ЛОГО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4:21:00Z</dcterms:created>
  <dc:creator>ООО "ХимМаш"</dc:creator>
  <dc:description/>
  <cp:keywords/>
  <dc:language>en-US</dc:language>
  <cp:lastModifiedBy>ASUS</cp:lastModifiedBy>
  <cp:lastPrinted>2008-11-12T16:05:00Z</cp:lastPrinted>
  <dcterms:modified xsi:type="dcterms:W3CDTF">2019-07-30T06:12:00Z</dcterms:modified>
  <cp:revision>4</cp:revision>
  <dc:subject/>
  <dc:title>Опросный лист на компенсаторы</dc:title>
</cp:coreProperties>
</file>